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NH: Announcement on cancelling the record date of Annual General Meeting of shareholders 2016</w:t>
      </w:r>
    </w:p>
    <w:p>
      <w:pPr>
        <w:pStyle w:val="Normal"/>
        <w:rPr/>
      </w:pPr>
      <w:r>
        <w:rPr/>
        <w:t>On 31/05/2016, Nha Trang Port JSC announced the Announcement on cancelling the record date of Annual General Meeting of shareholders 2016 as follows:</w:t>
      </w:r>
    </w:p>
    <w:p>
      <w:pPr>
        <w:pStyle w:val="Normal"/>
        <w:rPr/>
      </w:pPr>
      <w:r>
        <w:rPr/>
        <w:t>CNH cancelled the record date of Annual General Meeting of shareholders 2016 at 31/05/2016 (announced by Vietnam Securities Depository at the Announcement No 1266/TB-Vietnam Securities Depository issued on 13/05/2016).</w:t>
      </w:r>
    </w:p>
    <w:p>
      <w:pPr>
        <w:pStyle w:val="Normal"/>
        <w:rPr/>
      </w:pPr>
      <w:r>
        <w:rPr/>
        <w:t>Reason: until 30/05/2016, the capital transference of Vinalines to People’s Committee of Khanh Hoa Province, according to the direction of Prime Minister on the Statement No 2340/TTg-KTN and the Statement No 844/TB-GTVT had not completed ye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0:00Z</dcterms:created>
  <dc:creator>ThiepTran</dc:creator>
  <dc:description/>
  <dc:language>en-US</dc:language>
  <cp:lastModifiedBy>ThiepTran</cp:lastModifiedBy>
  <dcterms:modified xsi:type="dcterms:W3CDTF">2016-06-07T07:36:00Z</dcterms:modified>
  <cp:revision>2</cp:revision>
  <dc:subject/>
  <dc:title/>
</cp:coreProperties>
</file>